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归期 折火一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夏日归途中的炽热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归途中的炽热回忆</w:t>
      </w:r>
      <w:r>
        <w:rPr>
          <w:sz w:val="32"/>
          <w:szCs w:val="32"/>
        </w:rPr>
        <w:t>&lt;/p&gt;&lt;p&gt;&lt;img src="/static-img/ADUlw_X0RepuOD48PAK1sepkkHTPVcIv3TuV-ES-5J6yIR7tpnLu56V454bhtsSn.jpg"&gt;&lt;/p&gt;&lt;p&gt;</w:t>
      </w:r>
      <w:r>
        <w:rPr>
          <w:sz w:val="32"/>
          <w:szCs w:val="32"/>
        </w:rPr>
        <w:t>在一个炎炎的夏季，人们纷纷开始规划他们的夏日之旅。然而，当这个时期即将结束，人们开始怀念那些与家人和朋友共度过的美好时光，这时候，“归期 折火一夏”的情感便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年轻人来说，他们可能会选择去异国他乡体验不同的文化和生活方式。在那里，他们不仅学会了新的语言，还结识了来自世界各地的人们。比如，有一个名叫小李的小伙子，他在日本留学期间，不仅提升了自己的日语水平，还结交了一群志同道合的朋友。在那个无忧无虑的环境中，小李经历了一段难忘又充实的一年。他说：“那一年，我遇到了许多令我印象深刻的人，也收获了宝贵的人生经验。”</w:t>
      </w:r>
      <w:r>
        <w:rPr>
          <w:sz w:val="32"/>
          <w:szCs w:val="32"/>
        </w:rPr>
        <w:t>&lt;/p&gt;&lt;p&gt;&lt;img src="/static-img/_JgxSGbt0HYi2EUWqXIJq-pkkHTPVcIv3TuV-ES-5J6yIR7tpnLu56V454bhtsSn.jpg"&gt;&lt;/p&gt;&lt;p&gt;</w:t>
      </w:r>
      <w:r>
        <w:rPr>
          <w:sz w:val="32"/>
          <w:szCs w:val="32"/>
        </w:rPr>
        <w:t>但随着时间流逝，每个人都不得不面对归家的问题。这时候，“折火”这一词就显得尤为贴切。当我们回到熟悉的地方，我们的心中所燃烧的热情、激情也逐渐被“折”减，因为现实生活中的琐事和压力让我们无法保持那种自由自在的心态。不过，这并不意味着我们的回忆就会随之消散。相反，它们会像秋天里最后几缕阳光一样，让我们的心灵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先生，他曾是一名外交官，在他的海外工作期间，他见证了很多国家和民族之间友好的交流。他说：“每当我走进自己的家门，那些远方亲朋好友送来的礼物、照片以及他们的话语，都让我仿佛重返到那些岁月里。我感到一种前所未有的宁静，因为我知道，无论身处何地，我总有家人的爱与支持。”这份爱，是最坚固也是最能抵御岁月侵蚀的情感支撑。</w:t>
      </w:r>
      <w:r>
        <w:rPr>
          <w:sz w:val="32"/>
          <w:szCs w:val="32"/>
        </w:rPr>
        <w:t>&lt;/p&gt;&lt;p&gt;&lt;img src="/static-img/hNJFOnm__jMOrbMJU9z-JepkkHTPVcIv3TuV-ES-5J6yIR7tpnLu56V454bhtsSn.jpg"&gt;&lt;/p&gt;&lt;p&gt;</w:t>
      </w:r>
      <w:r>
        <w:rPr>
          <w:sz w:val="32"/>
          <w:szCs w:val="32"/>
        </w:rPr>
        <w:t xml:space="preserve">因此，即使是“折火一夏”，我们也应该珍惜那些美好的回忆，并且把它们转化为自己前行路上的力量。因为，只要心中还存有那份最初燃烧起来的情感，那么即使是在漫长冬夜，我们依然可以找到一点点温暖。而这，就是“归期 折火一夏”的真谛——既是对过去 </w:t>
      </w:r>
      <w:r>
        <w:rPr>
          <w:sz w:val="32"/>
          <w:szCs w:val="32"/>
        </w:rPr>
        <w:t xml:space="preserve">summers </w:t>
      </w:r>
      <w:r>
        <w:rPr>
          <w:sz w:val="32"/>
          <w:szCs w:val="32"/>
        </w:rPr>
        <w:t xml:space="preserve">的怀念，也是对未来 </w:t>
      </w:r>
      <w:r>
        <w:rPr>
          <w:sz w:val="32"/>
          <w:szCs w:val="32"/>
        </w:rPr>
        <w:t xml:space="preserve">summers </w:t>
      </w:r>
      <w:r>
        <w:rPr>
          <w:sz w:val="32"/>
          <w:szCs w:val="32"/>
        </w:rPr>
        <w:t>的期待。</w:t>
      </w:r>
      <w:r>
        <w:rPr>
          <w:sz w:val="32"/>
          <w:szCs w:val="32"/>
        </w:rPr>
        <w:t>&lt;/p&gt;&lt;p&gt;&lt;a href = "/doc/612294-</w:t>
      </w:r>
      <w:r>
        <w:rPr>
          <w:sz w:val="32"/>
          <w:szCs w:val="32"/>
        </w:rPr>
        <w:t xml:space="preserve">归期 折火一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归途中的炽热回忆</w:t>
      </w:r>
      <w:r>
        <w:rPr>
          <w:sz w:val="32"/>
          <w:szCs w:val="32"/>
        </w:rPr>
        <w:t>.doc" rel="alternate" download="612294-</w:t>
      </w:r>
      <w:r>
        <w:rPr>
          <w:sz w:val="32"/>
          <w:szCs w:val="32"/>
        </w:rPr>
        <w:t xml:space="preserve">归期 折火一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夏日归途中的炽热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